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Ja niżej podpisany(-a)    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deklaruję swój udział w projekcie objętym grantem pt. </w:t>
      </w:r>
      <w:r>
        <w:rPr>
          <w:rFonts w:cs="Times New Roman"/>
          <w:color w:val="FF0000"/>
          <w:sz w:val="22"/>
          <w:szCs w:val="20"/>
        </w:rPr>
        <w:t>Organizacja i prowadzenie zajęć w Nadrożu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realizowanym przez </w:t>
      </w:r>
      <w:r>
        <w:rPr>
          <w:rFonts w:cs="Times New Roman"/>
          <w:b/>
          <w:sz w:val="22"/>
          <w:szCs w:val="20"/>
        </w:rPr>
        <w:t>Gminę Rogowo</w:t>
      </w:r>
      <w:r>
        <w:rPr>
          <w:rFonts w:cs="Times New Roman"/>
          <w:sz w:val="22"/>
          <w:szCs w:val="20"/>
        </w:rPr>
        <w:t xml:space="preserve">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OGOWO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ogow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/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/>
      </w:pPr>
      <w:r>
        <w:rPr/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17"/>
        <w:gridCol w:w="2948"/>
        <w:gridCol w:w="590"/>
        <w:gridCol w:w="3537"/>
      </w:tblGrid>
      <w:tr>
        <w:trPr>
          <w:trHeight w:val="105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d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Do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" w:name="__Fieldmark__0_545012285"/>
                                  <w:bookmarkStart w:id="3" w:name="__Fieldmark__0_545012285"/>
                                  <w:bookmarkEnd w:id="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1_545012285"/>
                                  <w:bookmarkStart w:id="5" w:name="__Fieldmark__1_545012285"/>
                                  <w:bookmarkEnd w:id="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2_545012285"/>
                                  <w:bookmarkStart w:id="7" w:name="__Fieldmark__2_545012285"/>
                                  <w:bookmarkEnd w:id="7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" w:name="__Fieldmark__3_545012285"/>
                                  <w:bookmarkStart w:id="9" w:name="__Fieldmark__3_545012285"/>
                                  <w:bookmarkEnd w:id="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4_545012285"/>
                                  <w:bookmarkStart w:id="11" w:name="__Fieldmark__4_545012285"/>
                                  <w:bookmarkEnd w:id="1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5_545012285"/>
                                  <w:bookmarkStart w:id="13" w:name="__Fieldmark__5_545012285"/>
                                  <w:bookmarkEnd w:id="1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6_545012285"/>
                                  <w:bookmarkStart w:id="15" w:name="__Fieldmark__6_545012285"/>
                                  <w:bookmarkEnd w:id="1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6" w:name="__Fieldmark__7_545012285"/>
                                  <w:bookmarkStart w:id="17" w:name="__Fieldmark__7_545012285"/>
                                  <w:bookmarkEnd w:id="1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8" w:name="__Fieldmark__8_545012285"/>
                                  <w:bookmarkStart w:id="19" w:name="__Fieldmark__8_545012285"/>
                                  <w:bookmarkEnd w:id="1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0" w:name="__Fieldmark__9_545012285"/>
                                  <w:bookmarkStart w:id="21" w:name="__Fieldmark__9_545012285"/>
                                  <w:bookmarkEnd w:id="2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2" w:name="__Fieldmark__10_545012285"/>
                                  <w:bookmarkStart w:id="23" w:name="__Fieldmark__10_545012285"/>
                                  <w:bookmarkEnd w:id="2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545012285"/>
                                  <w:bookmarkStart w:id="25" w:name="__Fieldmark__11_545012285"/>
                                  <w:bookmarkEnd w:id="25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545012285"/>
                                  <w:bookmarkStart w:id="27" w:name="__Fieldmark__12_545012285"/>
                                  <w:bookmarkEnd w:id="2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545012285"/>
                                  <w:bookmarkStart w:id="29" w:name="__Fieldmark__13_545012285"/>
                                  <w:bookmarkEnd w:id="2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545012285"/>
                                  <w:bookmarkStart w:id="31" w:name="__Fieldmark__14_545012285"/>
                                  <w:bookmarkEnd w:id="3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545012285"/>
                                  <w:bookmarkStart w:id="33" w:name="__Fieldmark__15_545012285"/>
                                  <w:bookmarkEnd w:id="3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545012285"/>
                                  <w:bookmarkStart w:id="35" w:name="__Fieldmark__16_545012285"/>
                                  <w:bookmarkEnd w:id="3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7_545012285"/>
                                  <w:bookmarkStart w:id="37" w:name="__Fieldmark__17_545012285"/>
                                  <w:bookmarkEnd w:id="3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8_545012285"/>
                                  <w:bookmarkStart w:id="39" w:name="__Fieldmark__18_545012285"/>
                                  <w:bookmarkEnd w:id="3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9_545012285"/>
                                  <w:bookmarkStart w:id="41" w:name="__Fieldmark__19_545012285"/>
                                  <w:bookmarkEnd w:id="4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0_545012285"/>
                                  <w:bookmarkStart w:id="43" w:name="__Fieldmark__20_545012285"/>
                                  <w:bookmarkEnd w:id="4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1_545012285"/>
                                  <w:bookmarkStart w:id="45" w:name="__Fieldmark__21_545012285"/>
                                  <w:bookmarkEnd w:id="4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2_545012285"/>
                                  <w:bookmarkStart w:id="47" w:name="__Fieldmark__22_545012285"/>
                                  <w:bookmarkEnd w:id="4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3_545012285"/>
                                  <w:bookmarkStart w:id="49" w:name="__Fieldmark__23_545012285"/>
                                  <w:bookmarkEnd w:id="4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4_545012285"/>
                                  <w:bookmarkStart w:id="51" w:name="__Fieldmark__24_545012285"/>
                                  <w:bookmarkEnd w:id="5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5_545012285"/>
                                  <w:bookmarkStart w:id="53" w:name="__Fieldmark__25_545012285"/>
                                  <w:bookmarkEnd w:id="5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6_545012285"/>
                                  <w:bookmarkStart w:id="55" w:name="__Fieldmark__26_545012285"/>
                                  <w:bookmarkEnd w:id="5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7_545012285"/>
                                  <w:bookmarkStart w:id="57" w:name="__Fieldmark__27_545012285"/>
                                  <w:bookmarkEnd w:id="5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8_545012285"/>
                                  <w:bookmarkStart w:id="59" w:name="__Fieldmark__28_545012285"/>
                                  <w:bookmarkEnd w:id="5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9_545012285"/>
                                  <w:bookmarkStart w:id="61" w:name="__Fieldmark__29_545012285"/>
                                  <w:bookmarkEnd w:id="6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0_545012285"/>
                                  <w:bookmarkStart w:id="63" w:name="__Fieldmark__30_545012285"/>
                                  <w:bookmarkEnd w:id="6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1_545012285"/>
                                  <w:bookmarkStart w:id="65" w:name="__Fieldmark__31_545012285"/>
                                  <w:bookmarkEnd w:id="6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6" w:name="__Fieldmark__32_545012285"/>
                                  <w:bookmarkStart w:id="67" w:name="__Fieldmark__32_545012285"/>
                                  <w:bookmarkEnd w:id="6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8" w:name="__Fieldmark__33_545012285"/>
                                  <w:bookmarkStart w:id="69" w:name="__Fieldmark__33_545012285"/>
                                  <w:bookmarkEnd w:id="6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0" w:name="__Fieldmark__34_545012285"/>
                                  <w:bookmarkStart w:id="71" w:name="__Fieldmark__34_545012285"/>
                                  <w:bookmarkEnd w:id="7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2" w:name="__Fieldmark__35_545012285"/>
                                  <w:bookmarkStart w:id="73" w:name="__Fieldmark__35_545012285"/>
                                  <w:bookmarkEnd w:id="7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4" w:name="__Fieldmark__36_545012285"/>
                                  <w:bookmarkStart w:id="75" w:name="__Fieldmark__36_545012285"/>
                                  <w:bookmarkEnd w:id="7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6" w:name="__Fieldmark__37_545012285"/>
                                  <w:bookmarkStart w:id="77" w:name="__Fieldmark__37_545012285"/>
                                  <w:bookmarkEnd w:id="7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8" w:name="__Fieldmark__38_545012285"/>
                                  <w:bookmarkStart w:id="79" w:name="__Fieldmark__38_545012285"/>
                                  <w:bookmarkEnd w:id="7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0" w:name="__Fieldmark__39_545012285"/>
                                  <w:bookmarkStart w:id="81" w:name="__Fieldmark__39_545012285"/>
                                  <w:bookmarkEnd w:id="8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2" w:name="__Fieldmark__40_545012285"/>
                                  <w:bookmarkStart w:id="83" w:name="__Fieldmark__40_545012285"/>
                                  <w:bookmarkEnd w:id="8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4" w:name="__Fieldmark__41_545012285"/>
                                  <w:bookmarkStart w:id="85" w:name="__Fieldmark__41_545012285"/>
                                  <w:bookmarkEnd w:id="8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6" w:name="__Fieldmark__42_545012285"/>
                                  <w:bookmarkStart w:id="87" w:name="__Fieldmark__42_545012285"/>
                                  <w:bookmarkEnd w:id="8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8" w:name="__Fieldmark__0_545012285"/>
                            <w:bookmarkStart w:id="89" w:name="__Fieldmark__0_545012285"/>
                            <w:bookmarkEnd w:id="8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0" w:name="__Fieldmark__1_545012285"/>
                            <w:bookmarkStart w:id="91" w:name="__Fieldmark__1_545012285"/>
                            <w:bookmarkEnd w:id="9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2" w:name="__Fieldmark__2_545012285"/>
                            <w:bookmarkStart w:id="93" w:name="__Fieldmark__2_545012285"/>
                            <w:bookmarkEnd w:id="93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4" w:name="__Fieldmark__3_545012285"/>
                            <w:bookmarkStart w:id="95" w:name="__Fieldmark__3_545012285"/>
                            <w:bookmarkEnd w:id="9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6" w:name="__Fieldmark__4_545012285"/>
                            <w:bookmarkStart w:id="97" w:name="__Fieldmark__4_545012285"/>
                            <w:bookmarkEnd w:id="9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8" w:name="__Fieldmark__5_545012285"/>
                            <w:bookmarkStart w:id="99" w:name="__Fieldmark__5_545012285"/>
                            <w:bookmarkEnd w:id="9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0" w:name="__Fieldmark__6_545012285"/>
                            <w:bookmarkStart w:id="101" w:name="__Fieldmark__6_545012285"/>
                            <w:bookmarkEnd w:id="10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2" w:name="__Fieldmark__7_545012285"/>
                            <w:bookmarkStart w:id="103" w:name="__Fieldmark__7_545012285"/>
                            <w:bookmarkEnd w:id="10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4" w:name="__Fieldmark__8_545012285"/>
                            <w:bookmarkStart w:id="105" w:name="__Fieldmark__8_545012285"/>
                            <w:bookmarkEnd w:id="10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6" w:name="__Fieldmark__9_545012285"/>
                            <w:bookmarkStart w:id="107" w:name="__Fieldmark__9_545012285"/>
                            <w:bookmarkEnd w:id="10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8" w:name="__Fieldmark__10_545012285"/>
                            <w:bookmarkStart w:id="109" w:name="__Fieldmark__10_545012285"/>
                            <w:bookmarkEnd w:id="10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11_545012285"/>
                            <w:bookmarkStart w:id="111" w:name="__Fieldmark__11_545012285"/>
                            <w:bookmarkEnd w:id="111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360" w:hanging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2_545012285"/>
                            <w:bookmarkStart w:id="113" w:name="__Fieldmark__12_545012285"/>
                            <w:bookmarkEnd w:id="11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3_545012285"/>
                            <w:bookmarkStart w:id="115" w:name="__Fieldmark__13_545012285"/>
                            <w:bookmarkEnd w:id="11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4_545012285"/>
                            <w:bookmarkStart w:id="117" w:name="__Fieldmark__14_545012285"/>
                            <w:bookmarkEnd w:id="11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5_545012285"/>
                            <w:bookmarkStart w:id="119" w:name="__Fieldmark__15_545012285"/>
                            <w:bookmarkEnd w:id="11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6_545012285"/>
                            <w:bookmarkStart w:id="121" w:name="__Fieldmark__16_545012285"/>
                            <w:bookmarkEnd w:id="12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7_545012285"/>
                            <w:bookmarkStart w:id="123" w:name="__Fieldmark__17_545012285"/>
                            <w:bookmarkEnd w:id="12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8_545012285"/>
                            <w:bookmarkStart w:id="125" w:name="__Fieldmark__18_545012285"/>
                            <w:bookmarkEnd w:id="12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9_545012285"/>
                            <w:bookmarkStart w:id="127" w:name="__Fieldmark__19_545012285"/>
                            <w:bookmarkEnd w:id="12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20_545012285"/>
                            <w:bookmarkStart w:id="129" w:name="__Fieldmark__20_545012285"/>
                            <w:bookmarkEnd w:id="12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1_545012285"/>
                            <w:bookmarkStart w:id="131" w:name="__Fieldmark__21_545012285"/>
                            <w:bookmarkEnd w:id="13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2_545012285"/>
                            <w:bookmarkStart w:id="133" w:name="__Fieldmark__22_545012285"/>
                            <w:bookmarkEnd w:id="13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3_545012285"/>
                            <w:bookmarkStart w:id="135" w:name="__Fieldmark__23_545012285"/>
                            <w:bookmarkEnd w:id="13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4_545012285"/>
                            <w:bookmarkStart w:id="137" w:name="__Fieldmark__24_545012285"/>
                            <w:bookmarkEnd w:id="13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5_545012285"/>
                            <w:bookmarkStart w:id="139" w:name="__Fieldmark__25_545012285"/>
                            <w:bookmarkEnd w:id="13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6_545012285"/>
                            <w:bookmarkStart w:id="141" w:name="__Fieldmark__26_545012285"/>
                            <w:bookmarkEnd w:id="14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7_545012285"/>
                            <w:bookmarkStart w:id="143" w:name="__Fieldmark__27_545012285"/>
                            <w:bookmarkEnd w:id="14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8_545012285"/>
                            <w:bookmarkStart w:id="145" w:name="__Fieldmark__28_545012285"/>
                            <w:bookmarkEnd w:id="14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9_545012285"/>
                            <w:bookmarkStart w:id="147" w:name="__Fieldmark__29_545012285"/>
                            <w:bookmarkEnd w:id="14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0_545012285"/>
                            <w:bookmarkStart w:id="149" w:name="__Fieldmark__30_545012285"/>
                            <w:bookmarkEnd w:id="14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1_545012285"/>
                            <w:bookmarkStart w:id="151" w:name="__Fieldmark__31_545012285"/>
                            <w:bookmarkEnd w:id="15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2" w:name="__Fieldmark__32_545012285"/>
                            <w:bookmarkStart w:id="153" w:name="__Fieldmark__32_545012285"/>
                            <w:bookmarkEnd w:id="15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4" w:name="__Fieldmark__33_545012285"/>
                            <w:bookmarkStart w:id="155" w:name="__Fieldmark__33_545012285"/>
                            <w:bookmarkEnd w:id="15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6" w:name="__Fieldmark__34_545012285"/>
                            <w:bookmarkStart w:id="157" w:name="__Fieldmark__34_545012285"/>
                            <w:bookmarkEnd w:id="15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8" w:name="__Fieldmark__35_545012285"/>
                            <w:bookmarkStart w:id="159" w:name="__Fieldmark__35_545012285"/>
                            <w:bookmarkEnd w:id="15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0" w:name="__Fieldmark__36_545012285"/>
                            <w:bookmarkStart w:id="161" w:name="__Fieldmark__36_545012285"/>
                            <w:bookmarkEnd w:id="16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2" w:name="__Fieldmark__37_545012285"/>
                            <w:bookmarkStart w:id="163" w:name="__Fieldmark__37_545012285"/>
                            <w:bookmarkEnd w:id="16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4" w:name="__Fieldmark__38_545012285"/>
                            <w:bookmarkStart w:id="165" w:name="__Fieldmark__38_545012285"/>
                            <w:bookmarkEnd w:id="16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6" w:name="__Fieldmark__39_545012285"/>
                            <w:bookmarkStart w:id="167" w:name="__Fieldmark__39_545012285"/>
                            <w:bookmarkEnd w:id="16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8" w:name="__Fieldmark__40_545012285"/>
                            <w:bookmarkStart w:id="169" w:name="__Fieldmark__40_545012285"/>
                            <w:bookmarkEnd w:id="16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0" w:name="__Fieldmark__41_545012285"/>
                            <w:bookmarkStart w:id="171" w:name="__Fieldmark__41_545012285"/>
                            <w:bookmarkEnd w:id="17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2" w:name="__Fieldmark__42_545012285"/>
                            <w:bookmarkStart w:id="173" w:name="__Fieldmark__42_545012285"/>
                            <w:bookmarkEnd w:id="17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4" w:name="__Fieldmark__43_545012285"/>
            <w:bookmarkStart w:id="175" w:name="__Fieldmark__43_545012285"/>
            <w:bookmarkEnd w:id="17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6" w:name="__Fieldmark__44_545012285"/>
            <w:bookmarkStart w:id="177" w:name="__Fieldmark__44_545012285"/>
            <w:bookmarkEnd w:id="1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8" w:name="__Fieldmark__45_545012285"/>
            <w:bookmarkStart w:id="179" w:name="__Fieldmark__45_545012285"/>
            <w:bookmarkEnd w:id="1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/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0" w:name="__Fieldmark__46_545012285"/>
            <w:bookmarkStart w:id="181" w:name="__Fieldmark__46_545012285"/>
            <w:bookmarkEnd w:id="1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/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2" w:name="__Fieldmark__47_545012285"/>
            <w:bookmarkStart w:id="183" w:name="__Fieldmark__47_545012285"/>
            <w:bookmarkEnd w:id="1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4" w:name="__Fieldmark__48_545012285"/>
            <w:bookmarkStart w:id="185" w:name="__Fieldmark__48_545012285"/>
            <w:bookmarkEnd w:id="1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6" w:name="__Fieldmark__49_545012285"/>
            <w:bookmarkStart w:id="187" w:name="__Fieldmark__49_545012285"/>
            <w:bookmarkEnd w:id="18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8" w:name="__Fieldmark__50_545012285"/>
            <w:bookmarkStart w:id="189" w:name="__Fieldmark__50_545012285"/>
            <w:bookmarkEnd w:id="18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0" w:name="__Fieldmark__51_545012285"/>
            <w:bookmarkStart w:id="191" w:name="__Fieldmark__51_545012285"/>
            <w:bookmarkEnd w:id="1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2" w:name="__Fieldmark__52_545012285"/>
            <w:bookmarkStart w:id="193" w:name="__Fieldmark__52_545012285"/>
            <w:bookmarkEnd w:id="19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4" w:name="__Fieldmark__53_545012285"/>
            <w:bookmarkStart w:id="195" w:name="__Fieldmark__53_545012285"/>
            <w:bookmarkEnd w:id="19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6" w:name="__Fieldmark__54_545012285"/>
            <w:bookmarkStart w:id="197" w:name="__Fieldmark__54_545012285"/>
            <w:bookmarkEnd w:id="19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8" w:name="__Fieldmark__55_545012285"/>
            <w:bookmarkStart w:id="199" w:name="__Fieldmark__55_545012285"/>
            <w:bookmarkEnd w:id="19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0" w:name="__Fieldmark__56_545012285"/>
            <w:bookmarkStart w:id="201" w:name="__Fieldmark__56_545012285"/>
            <w:bookmarkEnd w:id="20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/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2" w:name="__Fieldmark__57_545012285"/>
            <w:bookmarkStart w:id="203" w:name="__Fieldmark__57_545012285"/>
            <w:bookmarkEnd w:id="20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sz w:val="20"/>
              </w:rPr>
              <w:t xml:space="preserve">OŚWIADCZENIE O STATUSIE OSOBY WYKLUCZONEJ LUB ZAGROŻONEJ UBÓSTWEM I WYKLUCZENIEM SPOŁE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bookmarkStart w:id="204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4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8:00Z</dcterms:created>
  <dc:creator>Agata Wajer-Gądecka</dc:creator>
  <dc:description/>
  <cp:keywords/>
  <dc:language>en-US</dc:language>
  <cp:lastModifiedBy>Izabela Świeżawska</cp:lastModifiedBy>
  <cp:lastPrinted>2019-10-14T09:19:00Z</cp:lastPrinted>
  <dcterms:modified xsi:type="dcterms:W3CDTF">2022-05-16T09:05:00Z</dcterms:modified>
  <cp:revision>45</cp:revision>
  <dc:subject/>
  <dc:title/>
</cp:coreProperties>
</file>